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5272405</wp:posOffset>
                </wp:positionH>
                <wp:positionV relativeFrom="paragraph">
                  <wp:posOffset>-4445</wp:posOffset>
                </wp:positionV>
                <wp:extent cx="10185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43.45pt;mso-wrap-distance-left:9.05pt;mso-wrap-distance-right:9.05pt;mso-wrap-distance-top:3.6pt;mso-wrap-distance-bottom:3.6pt;margin-top:-0.35pt;mso-position-vertical-relative:text;margin-left:415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40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ホームタンク設置例</w:t>
      </w:r>
    </w:p>
    <w:p>
      <w:pPr>
        <w:pStyle w:val="Normal"/>
        <w:rPr/>
      </w:pPr>
      <w:r>
        <w:rPr>
          <w:rFonts w:cs="ＭＳ 明朝;MS Mincho"/>
        </w:rPr>
        <w:t>●</w:t>
      </w:r>
      <w:r>
        <w:rPr/>
        <w:t>ホームタンク設置方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-342900</wp:posOffset>
                </wp:positionV>
                <wp:extent cx="6303010" cy="5279390"/>
                <wp:effectExtent l="5080" t="7620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5279400"/>
                          <a:chOff x="0" y="0"/>
                          <a:chExt cx="6302880" cy="527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2880" cy="5279400"/>
                          </a:xfrm>
                        </wpg:grpSpPr>
                        <wps:wsp>
                          <wps:cNvSpPr/>
                          <wps:spPr>
                            <a:xfrm rot="17658000">
                              <a:off x="1005840" y="-579600"/>
                              <a:ext cx="189360" cy="226260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642400"/>
                              <a:ext cx="848880" cy="160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5000" y="265320"/>
                                <a:ext cx="164520" cy="48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8320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653400" cy="13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469160"/>
                                <a:ext cx="842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2" h="1">
                                    <a:moveTo>
                                      <a:pt x="0" y="0"/>
                                    </a:moveTo>
                                    <a:lnTo>
                                      <a:pt x="132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7800" y="1468440"/>
                                <a:ext cx="144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1349280"/>
                                <a:ext cx="7236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355040"/>
                                <a:ext cx="630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36">
                                    <a:moveTo>
                                      <a:pt x="0" y="0"/>
                                    </a:moveTo>
                                    <a:lnTo>
                                      <a:pt x="99" y="1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393480"/>
                                <a:ext cx="83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147">
                                    <a:moveTo>
                                      <a:pt x="0" y="0"/>
                                    </a:moveTo>
                                    <a:lnTo>
                                      <a:pt x="131" y="14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560" y="297000"/>
                                <a:ext cx="74880" cy="10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080" y="492120"/>
                                <a:ext cx="7884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39">
                                    <a:moveTo>
                                      <a:pt x="0" y="0"/>
                                    </a:moveTo>
                                    <a:lnTo>
                                      <a:pt x="124" y="1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583920"/>
                                <a:ext cx="59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09">
                                    <a:moveTo>
                                      <a:pt x="0" y="0"/>
                                    </a:moveTo>
                                    <a:lnTo>
                                      <a:pt x="94" y="10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675360"/>
                                <a:ext cx="381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57">
                                    <a:moveTo>
                                      <a:pt x="0" y="0"/>
                                    </a:moveTo>
                                    <a:lnTo>
                                      <a:pt x="60" y="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560" y="317160"/>
                                <a:ext cx="558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85">
                                    <a:moveTo>
                                      <a:pt x="0" y="85"/>
                                    </a:moveTo>
                                    <a:lnTo>
                                      <a:pt x="8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396720"/>
                                <a:ext cx="781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2">
                                    <a:moveTo>
                                      <a:pt x="0" y="122"/>
                                    </a:moveTo>
                                    <a:lnTo>
                                      <a:pt x="12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485640"/>
                                <a:ext cx="900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22">
                                    <a:moveTo>
                                      <a:pt x="0" y="122"/>
                                    </a:moveTo>
                                    <a:lnTo>
                                      <a:pt x="14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960" y="587160"/>
                                <a:ext cx="712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04">
                                    <a:moveTo>
                                      <a:pt x="0" y="104"/>
                                    </a:moveTo>
                                    <a:lnTo>
                                      <a:pt x="11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208800"/>
                                <a:ext cx="320760" cy="88920"/>
                              </a:xfrm>
                              <a:custGeom>
                                <a:avLst/>
                                <a:gdLst>
                                  <a:gd name="textAreaLeft" fmla="*/ 28800 w 181800"/>
                                  <a:gd name="textAreaRight" fmla="*/ 153000 w 181800"/>
                                  <a:gd name="textAreaTop" fmla="*/ 7920 h 50400"/>
                                  <a:gd name="textAreaBottom" fmla="*/ 42480 h 5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594" y="21600"/>
                                    </a:lnTo>
                                    <a:lnTo>
                                      <a:pt x="300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059480"/>
                                <a:ext cx="547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59">
                                    <a:moveTo>
                                      <a:pt x="86" y="5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80" y="197280"/>
                                <a:ext cx="532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39760"/>
                                <a:ext cx="0" cy="80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1050840"/>
                                <a:ext cx="691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250520"/>
                              <a:ext cx="605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38847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0440" y="3827880"/>
                              <a:ext cx="245160" cy="109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32480" y="-3600"/>
                                <a:ext cx="104760" cy="120600"/>
                              </a:xfrm>
                              <a:prstGeom prst="triangle">
                                <a:avLst>
                                  <a:gd name="adj" fmla="val 528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560" y="-7560"/>
                                <a:ext cx="105480" cy="120600"/>
                              </a:xfrm>
                              <a:prstGeom prst="triangle">
                                <a:avLst>
                                  <a:gd name="adj" fmla="val 528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41000" y="744840"/>
                              <a:ext cx="1440" cy="350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0440" y="1028880"/>
                              <a:ext cx="4075920" cy="425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86640" y="0"/>
                                <a:ext cx="2789640" cy="377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2640" y="488880"/>
                                  <a:ext cx="2304360" cy="13971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768240"/>
                                  <a:ext cx="121320" cy="218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5680" y="768240"/>
                                  <a:ext cx="121320" cy="218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4160" y="279360"/>
                                  <a:ext cx="121320" cy="209520"/>
                                </a:xfrm>
                                <a:custGeom>
                                  <a:avLst/>
                                  <a:gdLst>
                                    <a:gd name="textAreaLeft" fmla="*/ 15120 w 68760"/>
                                    <a:gd name="textAreaRight" fmla="*/ 53640 w 68760"/>
                                    <a:gd name="textAreaTop" fmla="*/ 25920 h 118800"/>
                                    <a:gd name="textAreaBottom" fmla="*/ 92880 h 11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957760"/>
                                  <a:ext cx="363960" cy="69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360" y="2957760"/>
                                  <a:ext cx="363960" cy="69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3040" y="3027600"/>
                                  <a:ext cx="606600" cy="744120"/>
                                </a:xfrm>
                                <a:custGeom>
                                  <a:avLst/>
                                  <a:gdLst>
                                    <a:gd name="textAreaLeft" fmla="*/ 50400 w 343800"/>
                                    <a:gd name="textAreaRight" fmla="*/ 293400 w 343800"/>
                                    <a:gd name="textAreaTop" fmla="*/ 61560 h 421920"/>
                                    <a:gd name="textAreaBottom" fmla="*/ 360360 h 421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050" y="21600"/>
                                      </a:lnTo>
                                      <a:lnTo>
                                        <a:pt x="255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027600"/>
                                  <a:ext cx="606600" cy="744120"/>
                                </a:xfrm>
                                <a:custGeom>
                                  <a:avLst/>
                                  <a:gdLst>
                                    <a:gd name="textAreaLeft" fmla="*/ 50400 w 343800"/>
                                    <a:gd name="textAreaRight" fmla="*/ 293400 w 343800"/>
                                    <a:gd name="textAreaTop" fmla="*/ 61560 h 421920"/>
                                    <a:gd name="textAreaBottom" fmla="*/ 360360 h 421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050" y="21600"/>
                                      </a:lnTo>
                                      <a:lnTo>
                                        <a:pt x="255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160" y="419040"/>
                                  <a:ext cx="121320" cy="69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6840" y="0"/>
                                  <a:ext cx="245160" cy="48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24336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1145">
                                        <a:moveTo>
                                          <a:pt x="6" y="11146"/>
                                        </a:moveTo>
                                        <a:arcTo wR="10800" hR="10800" stAng="10689976" swAng="1090106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1145">
                                        <a:moveTo>
                                          <a:pt x="6" y="11146"/>
                                        </a:moveTo>
                                        <a:arcTo wR="10800" hR="10800" stAng="10689976" swAng="1090106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42480"/>
                                    <a:ext cx="18036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43" h="10800">
                                        <a:moveTo>
                                          <a:pt x="82" y="9475"/>
                                        </a:moveTo>
                                        <a:arcTo wR="10800" hR="10800" stAng="-10377235" swAng="97577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43" h="10800">
                                        <a:moveTo>
                                          <a:pt x="82" y="9475"/>
                                        </a:moveTo>
                                        <a:arcTo wR="10800" hR="10800" stAng="-10377235" swAng="975776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760" y="147600"/>
                                    <a:ext cx="316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2">
                                        <a:moveTo>
                                          <a:pt x="0" y="2"/>
                                        </a:moveTo>
                                        <a:lnTo>
                                          <a:pt x="2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040" y="154800"/>
                                    <a:ext cx="720" cy="33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726">
                                        <a:moveTo>
                                          <a:pt x="0" y="0"/>
                                        </a:moveTo>
                                        <a:lnTo>
                                          <a:pt x="7" y="17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9760"/>
                                    <a:ext cx="72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753">
                                        <a:moveTo>
                                          <a:pt x="0" y="0"/>
                                        </a:moveTo>
                                        <a:lnTo>
                                          <a:pt x="0" y="17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3960" y="582840"/>
                                  <a:ext cx="2061720" cy="1293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722520"/>
                                  <a:ext cx="848880" cy="349200"/>
                                </a:xfrm>
                                <a:prstGeom prst="roundRect">
                                  <a:avLst>
                                    <a:gd name="adj" fmla="val 3309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1281240"/>
                                  <a:ext cx="848880" cy="349200"/>
                                </a:xfrm>
                                <a:prstGeom prst="roundRect">
                                  <a:avLst>
                                    <a:gd name="adj" fmla="val 3309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920" y="722520"/>
                                  <a:ext cx="848880" cy="349200"/>
                                </a:xfrm>
                                <a:prstGeom prst="roundRect">
                                  <a:avLst>
                                    <a:gd name="adj" fmla="val 3309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920" y="1281240"/>
                                  <a:ext cx="848880" cy="349200"/>
                                </a:xfrm>
                                <a:prstGeom prst="roundRect">
                                  <a:avLst>
                                    <a:gd name="adj" fmla="val 3309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24080" y="1964520"/>
                                  <a:ext cx="139680" cy="1213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160" y="1885680"/>
                                  <a:ext cx="121320" cy="69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9720" y="2282760"/>
                                  <a:ext cx="203040" cy="3625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65880" y="2520"/>
                                    <a:ext cx="109080" cy="147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66960" y="38880"/>
                                    <a:ext cx="109080" cy="147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66960" y="75240"/>
                                    <a:ext cx="109080" cy="147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66960" y="147960"/>
                                    <a:ext cx="109080" cy="147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66960" y="111960"/>
                                    <a:ext cx="109080" cy="147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70560" y="195480"/>
                                    <a:ext cx="7920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298" h="10800">
                                        <a:moveTo>
                                          <a:pt x="10800" y="0"/>
                                        </a:moveTo>
                                        <a:arcTo wR="10800" hR="10800" stAng="-5400000" swAng="356552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298" h="10800">
                                        <a:moveTo>
                                          <a:pt x="10800" y="0"/>
                                        </a:moveTo>
                                        <a:arcTo wR="10800" hR="10800" stAng="-5400000" swAng="356552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006200">
                                    <a:off x="95760" y="-5040"/>
                                    <a:ext cx="7128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8373" h="10800">
                                        <a:moveTo>
                                          <a:pt x="6451" y="914"/>
                                        </a:moveTo>
                                        <a:arcTo wR="10800" hR="10800" stAng="-6824693" swAng="273731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8373" h="10800">
                                        <a:moveTo>
                                          <a:pt x="6451" y="914"/>
                                        </a:moveTo>
                                        <a:arcTo wR="10800" hR="10800" stAng="-6824693" swAng="273731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766400">
                                    <a:off x="30240" y="251640"/>
                                    <a:ext cx="7632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8899" h="10800">
                                        <a:moveTo>
                                          <a:pt x="10800" y="0"/>
                                        </a:moveTo>
                                        <a:arcTo wR="10800" hR="10800" stAng="-5400000" swAng="332955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8899" h="10800">
                                        <a:moveTo>
                                          <a:pt x="10800" y="0"/>
                                        </a:moveTo>
                                        <a:arcTo wR="10800" hR="10800" stAng="-5400000" swAng="332955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240800">
                                  <a:off x="1490040" y="1860840"/>
                                  <a:ext cx="12204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6540">
                                      <a:moveTo>
                                        <a:pt x="12581" y="148"/>
                                      </a:moveTo>
                                      <a:arcTo wR="10800" hR="10800" stAng="-4830396" swAng="68127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6540">
                                      <a:moveTo>
                                        <a:pt x="12581" y="148"/>
                                      </a:moveTo>
                                      <a:arcTo wR="10800" hR="10800" stAng="-4830396" swAng="681272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080" y="419040"/>
                                  <a:ext cx="12132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8000" y="1029960"/>
                                  <a:ext cx="97020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76800" y="2025360"/>
                                  <a:ext cx="109080" cy="24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4560"/>
                                    <a:ext cx="104760" cy="120600"/>
                                  </a:xfrm>
                                  <a:prstGeom prst="triangle">
                                    <a:avLst>
                                      <a:gd name="adj" fmla="val 5288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600" y="0"/>
                                    <a:ext cx="105480" cy="120600"/>
                                  </a:xfrm>
                                  <a:prstGeom prst="triangle">
                                    <a:avLst>
                                      <a:gd name="adj" fmla="val 5288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860200" y="265032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24728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55520"/>
                                <a:ext cx="252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3160" y="4229280"/>
                              <a:ext cx="621972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//////////////////////////////////////////////////////////////////////////////////////////////////////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1000" y="1257480"/>
                              <a:ext cx="1144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2680" y="2285280"/>
                              <a:ext cx="72756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ｍ以上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52680" y="2608560"/>
                            <a:ext cx="1334160" cy="139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　開口部のない耐火構造、防火構造の壁、又は容量500L未満の場合は１ｍの距離は必要な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5480" y="2514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72.65pt;width:496.3pt;height:461.3pt" coordorigin="-132,-1453" coordsize="9926,9226">
                <v:group id="shape_0" style="position:absolute;left:-132;top:-1453;width:9926;height:922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451;top:-1452;width:297;height:3562;mso-wrap-style:none;v-text-anchor:middle;rotation:294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132;top:3621;width:1336;height:2528">
                    <v:oval id="shape_0" fillcolor="white" stroked="t" o:allowincell="f" style="position:absolute;left:931;top:4039;width:258;height:7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-132,5957" to="-132,61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1;top:3621;width:1028;height:21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1322,1" path="m0,0l1322,1e" stroked="t" o:allowincell="f" style="position:absolute;left:-126;top:5935;width:132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203,5933" to="1204,61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7,5746" to="96,59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9,136" path="m0,0l99,136e" stroked="t" o:allowincell="f" style="position:absolute;left:967;top:5755;width:98;height:1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1,147" path="m0,0l131,147e" stroked="t" o:allowincell="f" style="position:absolute;left:1050;top:4241;width:130;height:18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1056,4089" to="1173,42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4,139" path="m0,0l124,139e" stroked="t" o:allowincell="f" style="position:absolute;left:1046;top:4396;width:123;height:17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4,109" path="m0,0l94,109e" stroked="t" o:allowincell="f" style="position:absolute;left:1050;top:4541;width:93;height:13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57" path="m0,0l60,57e" stroked="t" o:allowincell="f" style="position:absolute;left:1054;top:4685;width:59;height: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8,85" path="m0,85l88,0e" stroked="t" o:allowincell="f" style="position:absolute;left:1056;top:4120;width:87;height:10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3,122" path="m0,122l123,0e" stroked="t" o:allowincell="f" style="position:absolute;left:1054;top:4246;width:122;height:1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2,122" path="m0,122l142,0e" stroked="t" o:allowincell="f" style="position:absolute;left:1050;top:4386;width:141;height:1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2,104" path="m0,104l112,0e" stroked="t" o:allowincell="f" style="position:absolute;left:1065;top:4546;width:111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292;top:3950;width:504;height:139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86,59" path="m86,59l0,0e" stroked="t" o:allowincell="f" style="position:absolute;left:-68;top:5289;width:85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-68,3932" to="15,39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72,3999" to="-72,5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46;top:5276;width:108;height:2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-132,6153" to="9407,6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,5577" to="2303,5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12;top:5476;width:363;height:195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1510;top:5483;width:164;height:18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14;top:5476;width:165;height:18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1980,633" to="1981,61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294;top:1080;width:6419;height:6693">
                    <v:group id="shape_0" style="position:absolute;left:4320;top:1080;width:4393;height:5940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f" style="position:absolute;left:4702;top:1850;width:3628;height:2199;mso-wrap-style:none;v-text-anchor:middle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4702;top:2290;width:190;height:34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140;top:2290;width:190;height:34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421;top:1520;width:190;height:32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f" style="position:absolute;left:4511;top:5738;width:572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949;top:5738;width:572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7758;top:5848;width:954;height:1171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5848;width:954;height:1171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f" style="position:absolute;left:6421;top:1740;width:190;height:10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463;top:1080;width:387;height:770">
                        <v:rect id="shape_0" coordsize="21599,11145" path="l0,21600xee" stroked="t" o:allowincell="f" style="position:absolute;left:5468;top:1080;width:382;height:24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343,10800" path="l0,21600xee" stroked="t" o:allowincell="f" style="position:absolute;left:5516;top:1147;width:283;height:20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coordsize="200,2" path="m0,2l200,0e" stroked="t" o:allowincell="f" style="position:absolute;left:5800;top:1312;width:49;height: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,1726" path="m0,0l7,1726e" stroked="t" o:allowincell="f" style="position:absolute;left:5515;top:1324;width:0;height:524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753" path="m0,0l0,1753e" stroked="t" o:allowincell="f" style="position:absolute;left:5465;top:1316;width:0;height:53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oundrect id="shape_0" fillcolor="white" stroked="t" o:allowincell="f" style="position:absolute;left:4893;top:1998;width:3246;height:20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6612;top:2218;width:1336;height:5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6612;top:3098;width:1336;height:5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5084;top:2218;width:1336;height:5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5084;top:3098;width:1336;height:5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f" style="position:absolute;left:6406;top:4174;width:219;height:190;mso-wrap-style:none;v-text-anchor:middle;rotation:9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21;top:4050;width:190;height:10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650;top:4666;width:231;height:602">
                        <v:oval id="shape_0" stroked="t" o:allowincell="f" style="position:absolute;left:6706;top:4679;width:171;height:232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6708;top:4737;width:171;height:232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6708;top:4794;width:171;height:232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6708;top:4909;width:171;height:232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6708;top:4852;width:171;height:232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rect id="shape_0" coordsize="9298,10800" path="l0,21600xee" stroked="t" o:allowincell="f" style="position:absolute;left:6714;top:4984;width:124;height:197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8373,10800" path="l0,21600xee" stroked="t" o:allowincell="f" style="position:absolute;left:6754;top:4667;width:111;height:197;mso-wrap-style:none;v-text-anchor:middle;rotation:6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8899,10800" path="l0,21600xee" stroked="t" o:allowincell="f" style="position:absolute;left:6650;top:5072;width:119;height:198;flip:y;mso-wrap-style:none;v-text-anchor:middle;rotation:81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coordorigin="10800,147" coordsize="10800,16540" path="l0,21600xee" stroked="t" o:allowincell="f" style="position:absolute;left:6667;top:4010;width:191;height:336;mso-wrap-style:none;v-text-anchor:middle;rotation:321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85;top:1740;width:190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766;top:2702;width:1527;height:5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803;top:4268;width:171;height:387">
                        <v:shape id="shape_0" fillcolor="white" stroked="t" o:allowincell="f" style="position:absolute;left:6803;top:4466;width:164;height:18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809;top:4270;width:165;height:189;mso-wrap-style:none;v-text-anchor:middle;rotation:18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6798,5254" to="6798,77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8,7769" to="6797,7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4,5577" to="2297,7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1;top:6120;width:9794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/////////////////////////////////////////////////////////////////////////////////////////////////////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980;top:1440;width:179;height:25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880;top:3059;width:1145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１ｍ以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313;top:3568;width:2100;height:2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※　開口部のない耐火構造、防火構造の壁、又は容量500L未満の場合は１ｍの距離は必要な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3420" to="4679,34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0</wp:posOffset>
                </wp:positionV>
                <wp:extent cx="1352550" cy="2645410"/>
                <wp:effectExtent l="9525" t="0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2645280"/>
                          <a:chOff x="0" y="0"/>
                          <a:chExt cx="1352520" cy="2645280"/>
                        </a:xfrm>
                      </wpg:grpSpPr>
                      <wpg:grpSp>
                        <wpg:cNvGrpSpPr/>
                        <wpg:grpSpPr>
                          <a:xfrm>
                            <a:off x="242640" y="241200"/>
                            <a:ext cx="727200" cy="65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5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72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40" y="0"/>
                              <a:ext cx="0" cy="65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06720"/>
                              <a:ext cx="3420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9640"/>
                            <a:ext cx="1212120" cy="156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212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960" y="156240"/>
                                <a:ext cx="807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6240"/>
                                <a:ext cx="201960" cy="140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160" y="156240"/>
                                <a:ext cx="201960" cy="140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0"/>
                                <a:ext cx="34200" cy="62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3920" y="6267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1134000"/>
                            <a:ext cx="4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590400"/>
                            <a:ext cx="41544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07820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245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160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473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71680"/>
                            <a:ext cx="18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7pt;width:106.45pt;height:208.25pt" coordorigin="7200,340" coordsize="2129,4165">
                <v:group id="shape_0" style="position:absolute;left:7582;top:720;width:1144;height:1037">
                  <v:line id="shape_0" from="7582,720" to="7582,17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82,720" to="8726,7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82,1758" to="8726,17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27,720" to="8727,17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867;top:1203;width:53;height:6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group id="shape_0" style="position:absolute;left:7200;top:2040;width:1908;height:2465">
                  <v:group id="shape_0" style="position:absolute;left:7200;top:2040;width:1908;height:2465">
                    <v:line id="shape_0" from="7518,2286" to="8789,22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00,2286" to="7517,450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91,2286" to="9108,45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7836;top:2040;width:53;height:985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rect>
                  </v:group>
                  <v:line id="shape_0" from="7836,3027" to="8153,3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6,2040" to="8153,2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07,2126" to="7870,2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9,1270" to="7862,2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70,2038" to="8070,230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70,2302" to="8070,302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70,2167" to="9329,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0,2660" to="9329,2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2,1240" to="7859,12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16,340" to="7716,12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●</w:t>
      </w:r>
      <w:r>
        <w:rPr/>
        <w:t>束石（架台の固定）の種類等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687830" cy="1654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654920"/>
                          <a:chOff x="0" y="0"/>
                          <a:chExt cx="1687680" cy="1654920"/>
                        </a:xfrm>
                      </wpg:grpSpPr>
                      <wpg:grpSp>
                        <wpg:cNvGrpSpPr/>
                        <wpg:grpSpPr>
                          <a:xfrm>
                            <a:off x="200520" y="181440"/>
                            <a:ext cx="1197000" cy="1313280"/>
                          </a:xfrm>
                        </wpg:grpSpPr>
                        <wps:wsp>
                          <wps:cNvSpPr/>
                          <wps:spPr>
                            <a:xfrm>
                              <a:off x="314640" y="122040"/>
                              <a:ext cx="12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97000" cy="13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400" y="434520"/>
                                <a:ext cx="501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760" y="125280"/>
                                <a:ext cx="940320" cy="107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3560" y="0"/>
                                  <a:ext cx="501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920" y="720"/>
                                  <a:ext cx="189360" cy="32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5320" y="720"/>
                                  <a:ext cx="189360" cy="32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076400"/>
                                  <a:ext cx="751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4360"/>
                                  <a:ext cx="124920" cy="75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0" y="324360"/>
                                  <a:ext cx="124920" cy="75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4680" y="1800"/>
                                  <a:ext cx="124920" cy="751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0960" y="753120"/>
                                  <a:ext cx="189360" cy="32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20024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43380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1640" y="118584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080" y="86364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0" y="144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18620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720" y="118836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7560" y="0"/>
                            <a:ext cx="344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324000"/>
                            <a:ext cx="344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9680"/>
                            <a:ext cx="344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426320"/>
                            <a:ext cx="344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083240"/>
                            <a:ext cx="344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132.9pt;height:130.3pt" coordorigin="540,180" coordsize="2658,2606">
                <v:group id="shape_0" style="position:absolute;left:856;top:466;width:1885;height:2068">
                  <v:line id="shape_0" from="1352,658" to="1548,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56;top:466;width:1885;height:2068">
                    <v:line id="shape_0" from="1261,1150" to="2049,11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064;top:663;width:1479;height:1697">
                      <v:line id="shape_0" from="1557,663" to="2345,6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60,664" to="1557,117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48,664" to="2345,117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64,2358" to="2246,23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64,1174" to="1260,235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50,1174" to="2246,235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47,666" to="2543,184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46,1849" to="2543,236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856,2356" to="1052,2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6,1149" to="1262,1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4,2333" to="2440,2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4,1826" to="2740,18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3,466" to="1563,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7,468" to="2347,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4,2334" to="1064,2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6,2337" to="2246,2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1686;top:180;width:54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;top:691;width:54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534;width:54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5;top:2426;width:54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5;top:1886;width:54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3505" cy="1828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828800"/>
                          <a:chOff x="0" y="0"/>
                          <a:chExt cx="137340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28880" y="1292760"/>
                            <a:ext cx="344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0"/>
                            <a:ext cx="344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440" y="149760"/>
                            <a:ext cx="770760" cy="1467000"/>
                          </a:xfrm>
                        </wpg:grpSpPr>
                        <wps:wsp>
                          <wps:cNvSpPr/>
                          <wps:spPr>
                            <a:xfrm>
                              <a:off x="104400" y="1360800"/>
                              <a:ext cx="419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09240"/>
                              <a:ext cx="293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104400"/>
                              <a:ext cx="142920" cy="20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880" y="106200"/>
                              <a:ext cx="142200" cy="20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04400"/>
                              <a:ext cx="293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440" y="1153800"/>
                              <a:ext cx="142920" cy="20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104400"/>
                              <a:ext cx="62280" cy="104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70760" cy="146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1160" y="309240"/>
                                <a:ext cx="62280" cy="1049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70760" cy="1467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3680" y="309240"/>
                                  <a:ext cx="63000" cy="1049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640" y="10440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31140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152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216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" y="135972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440" y="136224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360" y="115344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440" y="136080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67760" y="190440"/>
                            <a:ext cx="344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5560"/>
                            <a:ext cx="344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1600200"/>
                            <a:ext cx="344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108.2pt;height:144pt" coordorigin="4140,0" coordsize="2164,2880">
                <v:shape id="shape_0" fillcolor="white" stroked="f" o:allowincell="f" style="position:absolute;left:5761;top:2036;width:54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4;top:0;width:54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81;top:236;width:1213;height:2309">
                  <v:line id="shape_0" from="4846,2379" to="5505,23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45,723" to="5406,7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44,400" to="5168,72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09,403" to="5632,72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169,400" to="5630,4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05,2053" to="5729,237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33,400" to="5730,20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681;top:236;width:1213;height:2309">
                    <v:line id="shape_0" from="5407,723" to="5504,23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681;top:236;width:1213;height:2309">
                      <v:line id="shape_0" from="4844,723" to="4942,237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07,400" to="5171,4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4,726" to="4948,7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1,2380" to="4845,23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8,236" to="5168,4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3,239" to="5633,4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6,2377" to="4846,25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5,2381" to="5505,25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1,2052" to="5895,20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5,2379" to="5669,23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f" o:allowincell="f" style="position:absolute;left:4404;top:300;width:54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1316;width:54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4;top:2520;width:54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〈例１〉　　　　　　　　　　　　〈例２〉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3010</wp:posOffset>
                </wp:positionH>
                <wp:positionV relativeFrom="paragraph">
                  <wp:posOffset>80645</wp:posOffset>
                </wp:positionV>
                <wp:extent cx="79946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㎜鉄筋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8pt;mso-wrap-distance-left:9.05pt;mso-wrap-distance-right:9.05pt;mso-wrap-distance-top:0pt;mso-wrap-distance-bottom:0pt;margin-top:6.35pt;mso-position-vertical-relative:text;margin-left:29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sz w:val="21"/>
                          <w:szCs w:val="21"/>
                        </w:rPr>
                        <w:t>㎜鉄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5433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束石の高さの３分の２以上を地中に埋設す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束石は例１・２と同等以上のものとす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束石の高さの３分の２以上を地中に埋設す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束石は例１・２と同等以上のものと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6002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単位：センチメート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単位：センチメー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33:00Z</dcterms:created>
  <dc:creator>SYOUBOU4</dc:creator>
  <dc:description/>
  <cp:keywords/>
  <dc:language>en-US</dc:language>
  <cp:lastModifiedBy>木村 洸太</cp:lastModifiedBy>
  <dcterms:modified xsi:type="dcterms:W3CDTF">2025-06-22T04:44:00Z</dcterms:modified>
  <cp:revision>7</cp:revision>
  <dc:subject/>
  <dc:title>ホームタンク設置例</dc:title>
</cp:coreProperties>
</file>